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17170</wp:posOffset>
            </wp:positionV>
            <wp:extent cx="803910" cy="81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7" r="-7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-229870</wp:posOffset>
                </wp:positionV>
                <wp:extent cx="5320030" cy="839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>Государственное учреждени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pacing w:val="30"/>
                                <w:w w:val="120"/>
                                <w:sz w:val="24"/>
                              </w:rPr>
                              <w:t>е - От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 xml:space="preserve">деление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66.1pt;mso-wrap-distance-left:9.05pt;mso-wrap-distance-right:9.05pt;mso-wrap-distance-top:0pt;mso-wrap-distance-bottom:0pt;margin-top:-18.1pt;mso-position-vertical-relative:text;margin-left:63.4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>Государственное учреждени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pacing w:val="30"/>
                          <w:w w:val="120"/>
                          <w:sz w:val="24"/>
                        </w:rPr>
                        <w:t>е - От</w:t>
                      </w: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 xml:space="preserve">деление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131445</wp:posOffset>
                </wp:positionV>
                <wp:extent cx="2504440" cy="591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59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infosmi@049.pfr.ru</w:t>
                              </w:r>
                            </w:hyperlink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46.55pt;mso-wrap-distance-left:9.05pt;mso-wrap-distance-right:9.05pt;mso-wrap-distance-top:0pt;mso-wrap-distance-bottom:0pt;margin-top:10.35pt;mso-position-vertical-relative:text;margin-left:282.3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(4012) 998-331;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infosmi@049.pfr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eastAsia="Times New Roman"/>
          <w:b/>
          <w:b/>
          <w:bCs/>
          <w:color w:val="000000"/>
          <w:kern w:val="2"/>
          <w:shd w:fill="auto" w:val="clear"/>
          <w:lang w:eastAsia="ru-RU"/>
        </w:rPr>
      </w:pPr>
      <w:r>
        <w:rPr>
          <w:rFonts w:eastAsia="Times New Roman"/>
          <w:b/>
          <w:bCs/>
          <w:color w:val="000000"/>
          <w:kern w:val="2"/>
          <w:shd w:fill="auto" w:val="clear"/>
          <w:lang w:eastAsia="ru-RU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мьи Калининградской области могут получать государственные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тификаты на материнский (семейный) капитал в электронном виде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Калининград, </w:t>
      </w:r>
      <w:r>
        <w:rPr>
          <w:b/>
          <w:bCs/>
          <w:sz w:val="28"/>
          <w:szCs w:val="28"/>
          <w:lang w:val="en-US" w:eastAsia="ru-RU"/>
        </w:rPr>
        <w:t>30</w:t>
      </w:r>
      <w:r>
        <w:rPr>
          <w:b/>
          <w:bCs/>
          <w:sz w:val="28"/>
          <w:szCs w:val="28"/>
          <w:lang w:eastAsia="ru-RU"/>
        </w:rPr>
        <w:t xml:space="preserve"> января 2019 года,</w:t>
      </w:r>
      <w:r>
        <w:rPr>
          <w:sz w:val="28"/>
          <w:szCs w:val="28"/>
          <w:lang w:eastAsia="ru-RU"/>
        </w:rPr>
        <w:t xml:space="preserve"> Сервис «Личного кабинета гражданина», позволяющий получить электронный сертификат на материнский (семейный) капитал, на сайте Пенсионного фонда России заработал в 2018 году. 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даленно, без визитов в территориальный орган ПФР, можно не только подавать электронное заявление о выдаче государственного сертификата на материнский (семейный) капитал (МСК) или распоряжении его средствами, но и получать сам сертификат, как электронный документ. В 2018 году три калининградские мамочки воспользовались такой возможностью и стали обладательницами электронного сертификата. 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формления электронного сертификата на материнский (семейный) капитал необходимо подать соответствующее заявление через «Личный кабинет гражданина». Далее заявителю необходимо обратиться в территориальный орган ПФР, куда было направлено заявление. Сделать это нужно будет только один раз, для того, чтобы представить документы личного хранения, к которым относятся, например, свидетельства о рождении детей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вторно обращаться за самим сертификатом не потребуется. После вынесения положительного решения о выдаче государственного сертификата на МСК территориальным органом ПФР, электронный сертификат будет автоматически направлен в личный кабинет заявителя. Вместе с сертификатом в личный кабинет будет направлен также электронный документ, содержащий все необходимые сведения о сертификате. Эти данные можно просмотреть на экране или распечатать. Электронный сертификат является современным цировым аналогом сертификата. 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этого, через «Личный кабинет гражданина» можно получить информацию о размере (остатке средств) материнского (семейного) капитала и заказать соответствующую справку. Эта же услуга имеется и в бесплатном мобильном приложении «Электронные сервисы ПФР», доступном для платформ iOS и Android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омним, что для получения электронных услуг ПФР, необходимо быть зарегистрированным в ЕСИА (единой системе идентификации и аутентификации) на Едином портале государственных услуг.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  <w:spacing w:val="30"/>
      <w:w w:val="120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9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9">
    <w:name w:val="Текст документа"/>
    <w:basedOn w:val="Style18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49.pfr.ru" TargetMode="External"/><Relationship Id="rId4" Type="http://schemas.openxmlformats.org/officeDocument/2006/relationships/hyperlink" Target="mailto:infosmi@049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24:00Z</dcterms:created>
  <dc:creator>1404</dc:creator>
  <dc:description/>
  <dc:language>en-US</dc:language>
  <cp:lastModifiedBy/>
  <cp:lastPrinted>2019-01-30T10:30:00Z</cp:lastPrinted>
  <dcterms:modified xsi:type="dcterms:W3CDTF">2019-01-30T10:28:56Z</dcterms:modified>
  <cp:revision>5</cp:revision>
  <dc:subject/>
  <dc:title/>
</cp:coreProperties>
</file>